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9364345" cy="613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345" cy="613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0" w:after="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30" w:after="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3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Актуальность выбора программы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блема одаренности в настоящее время становится все более актуальной. Это, прежде всего, связано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 потребностью общества в неординарной творческой лич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ннее выявление, обучение и воспитание одаренных и талантливых детей составляет одну их главных проблем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вершенствования системы образ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ытует мнение, что одаренные дети не нуждаются в помощи взрослых, в особом внимании и руководстве. Однако в силу личностных особенностей такие дети наиболее чувствительны к оценке их деятельности, поведения и мышления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одарённых детей, организация системной работы – одна из главных задач современной школы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бота с одаренными детьми по физической культу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на основ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Федеральный Закон от 29.12.2012 №273-ФЗ «Об образовании в РФ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Федеральная целевая программа развития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а 2019-2020 год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венция о правах ребен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ГОС второго покол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Санитарно-эпидемиологические правила СанПин 2.4.2.1178-02 «гигиенические требования к условиям обучения в общеобразовательных учреждениях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едеральная целевая программа «Одаренные дети», в рамках Президентской Программы «Дети России», утвержденной Правительством РФ от 03.10.2002 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етодические рекомендации по организации учебно-воспитательного процесса в соответствии с требованиями ФГОС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Устав и локальные акты МБОУ Трёхложинской СШ;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аренные дети - дети, проявившие высокую мотивацию к достижениям в тех или иных профессиональных практиках, выдающиеся способности в изучении и исследовании тех или иных научных областей или демонстрирующие высокий уровень освоения тех или иных специальных навыков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даренных детей характерно проявление следующих характеристик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тавят перед собой рекордные жизненные цели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ключены в деятельность и социально-производственные ситуации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зволяющие осваивать высокий уровень компетенций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целены на высокие достижения в профессиональной деятельности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риентированы на создание и участие в инновационных проектах и программах;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задачей современного образования в России является сохранение и развитие интеллектуального и творческого потенциала человек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ой проблемы видится в формировании и модернизации национальной инновационной системы образования, которая изменит общество и каждого человека отдельно. Данная система образования будет способствовать развитию одарённого ребёнка в муниципальном учреждени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ные направления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Нормативно-правовое: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нормативно-правовую базу, контроль и анализ деятельности, права и социальную поддержку одаренных детей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. Диагностическое:</w:t>
      </w:r>
      <w:r>
        <w:rPr>
          <w:rFonts w:cs="Times New Roman" w:ascii="Times New Roman" w:hAnsi="Times New Roman"/>
          <w:sz w:val="24"/>
          <w:szCs w:val="24"/>
        </w:rPr>
        <w:t xml:space="preserve"> проведение диагностики одарённых детей, формирование пакета диагностических методик для выявления одаренности, создание банка данных «Одарённые дети»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Научно-методическое:</w:t>
      </w:r>
      <w:r>
        <w:rPr>
          <w:rFonts w:cs="Times New Roman" w:ascii="Times New Roman" w:hAnsi="Times New Roman"/>
          <w:sz w:val="24"/>
          <w:szCs w:val="24"/>
        </w:rPr>
        <w:t xml:space="preserve"> внедрение в образовательный процесс технологий здоровьесбережения, информационно-коммуникационных технологий, индивидуального и дифференцированного обучения, направленных на удовлетворение образовательных потребностей каждого обучающегося с учетом его склонностей, интересов, учебно-познавательных возможностей. Включает в себя информационную и научно-методическую помощь, создаёт условия для отработки и применения новых педагогических технологий; осуществление апробации научных, психолого-педагогических разработок, внедрение развивающих программ, позволяющих успешно осуществлять образовательную деятельность; внедрениесистемы индивидуального сопровождения одаренных детей, которая предусматривает работу с индивидуальными целями и задачами каждого ребенка, оформление его профессиональных, жизненных и образовательных стратегий, сопровождение авторских проектов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знавательная способность</w:t>
      </w:r>
      <w:r>
        <w:rPr>
          <w:rFonts w:cs="Times New Roman" w:ascii="Times New Roman" w:hAnsi="Times New Roman"/>
          <w:sz w:val="24"/>
          <w:szCs w:val="24"/>
        </w:rPr>
        <w:t xml:space="preserve"> занимает в структуре одаренной личности доминирующее положение и отличается большой силой, устойчивостью и действенностью. </w:t>
      </w:r>
    </w:p>
    <w:p>
      <w:pPr>
        <w:pStyle w:val="Normal"/>
        <w:autoSpaceDE w:val="false"/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выявить одаренных дете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ть условия для повышения качества их обу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ширить возможности развития их индивидуальных способностей. </w:t>
      </w:r>
    </w:p>
    <w:p>
      <w:pPr>
        <w:pStyle w:val="Normal"/>
        <w:autoSpaceDE w:val="false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выявления и сопровождения одарённых детей;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ыбор оптимальных форм и методов работы, которые способствуют развитию самостоятельности мышления, инициативности и творчества;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возможностей для участия способных и одарённых школьников в районных, областных олимпиадах, научных конференциях, творческих выставках, различных конкурсах по физической культуре и спорту;                             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ктивное вовлечение в создание проектов, презентаций, участие в предметных неделях;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укрепления здоровья одарённых детей. 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реализации программы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извана способствовать: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ю условий для выявления и развития одарённы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чащихся;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условий для сохранения и приумножения интеллектуального и творческого потенциала одарённых учащихся;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повышению качества образования по физической культуре;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ю банка, технологии и программ для ранней диагностики и работы со способными и одаренными детьми;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системы подготовки, переподготовки и повышения квалификации                                                                                 педагога для работы с одарёнными детьми;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созданию условий для укрепления здоровья одарённых детей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оприятия программ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индивидуальных подпрограмм для одарённых детей;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технологии личностно </w:t>
      </w:r>
      <w:r>
        <w:rPr>
          <w:rFonts w:cs="Times New Roman" w:ascii="Times New Roman" w:hAnsi="Times New Roman"/>
          <w:sz w:val="24"/>
          <w:szCs w:val="24"/>
          <w:lang w:val="rm-CH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ного обучения;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учной и учебно-методической литературы, необходимой для творческой и исследовательской деятельности одарённых детей;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школьных олимпиад, соревнований, конкурсов и др. мероприятий;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сследовательских и творческих работ школьников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инвентаря и оборудования для оптимизации работы с одарёнными детьми;</w:t>
      </w:r>
    </w:p>
    <w:p>
      <w:pPr>
        <w:pStyle w:val="Normal"/>
        <w:autoSpaceDE w:val="false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боснование проблем</w:t>
      </w:r>
    </w:p>
    <w:p>
      <w:pPr>
        <w:pStyle w:val="Normal"/>
        <w:autoSpaceDE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90" w:after="9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Концепция программы</w:t>
      </w:r>
    </w:p>
    <w:p>
      <w:pPr>
        <w:pStyle w:val="Normal"/>
        <w:autoSpaceDE w:val="false"/>
        <w:spacing w:lineRule="auto" w:line="240" w:before="90" w:after="9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учителя. 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даренные дети: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 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 имеют доминирующую активную, ненасыщенную познавательную потребность;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 испытывают радость от добывания знаний, умственного труда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педагогической деятельности в работе с одаренными детьми: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 принцип максимального разнообразия предоставленных возможностей для развития личности;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 принцип возрастания роли внеурочной деятельности;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 принцип индивидуализации и дифференциации обучения;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 принцип создания условий для совместной работы учащихся при минимальном участии учителя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 с одаренными детьми: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дивидуально-групповые занятия с одаренными учащимися;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задания на уроках;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аданий повышенной сложности, заданий с опережением;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ообщений по теме, рефератов, презентаций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ая работа, проект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едметной неделе, во внеклассных мероприятиях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лимпиадах по физической культуре;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в спортивных соревнованиях;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индивидуальным планам;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- занятия в спортивных секциях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работы с одаренными детьми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0"/>
        <w:gridCol w:w="5859"/>
      </w:tblGrid>
      <w:tr>
        <w:trPr>
          <w:trHeight w:val="23" w:hRule="atLeast"/>
        </w:trPr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</w:t>
            </w:r>
          </w:p>
        </w:tc>
        <w:tc>
          <w:tcPr>
            <w:tcW w:w="5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</w:t>
            </w:r>
          </w:p>
        </w:tc>
        <w:tc>
          <w:tcPr>
            <w:tcW w:w="5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педагога с научными данными о психологических особенностях и методических приемах работы с одаренными детьми.                                                                                                                                               2. Обучение через методическую учебу, педсоветы, самообразование, курсы повышения квалификации.                                                                         3. Накопление методического фонда по данному вопросу.                                                        4. Знакомство педагога с приемами целенаправленного педагогического наблюдения, диагностики.                                                                                   5. Проведение олимпиад, соревнований, конкурсов и других мероприятий, позволяющих учащимся проявить свои способности.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оптимального развития одаренных детей, чья одаренность на данный момент может быть еще не проявившейся, а также просто одаренных детей, в отношении которых есть серьезная надежда на качественный скачок в развитии их способностей.</w:t>
            </w:r>
          </w:p>
        </w:tc>
        <w:tc>
          <w:tcPr>
            <w:tcW w:w="5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бор оптимальных форм, методов, систем и приемов работы с одарёнными детьми.                                                                                                        2. Предоставление возможностей развивать свои способности на более высоком уровне.                                                                                                    3. Сопровождение одарённых детей (в отдельных случаях и после окончания школы).</w:t>
            </w:r>
          </w:p>
        </w:tc>
      </w:tr>
    </w:tbl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реализации программы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«Одаренные дети» включает три основных этапа: выявление, создание условий для развития способностей одарённых детей, реализация их потенциальных возможностей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ый этап </w:t>
      </w:r>
      <w:r>
        <w:rPr>
          <w:rFonts w:cs="Times New Roman" w:ascii="Times New Roman" w:hAnsi="Times New Roman"/>
          <w:b/>
          <w:bCs/>
          <w:sz w:val="24"/>
          <w:szCs w:val="24"/>
          <w:lang w:val="rm-CH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ыявление одарённых учащихся. Уже в начальных классах можно выделить такую группу детей, которые с лёгкостью выполняют предложенные им задания и упражнения, умеют анализировать проделанную ими работу. На первых уроках определяю уровень обучаемости школьников. Провожу диагностику физической подготовленности и развития основных физических качеств с последующей оценкой уровня учебных возможностей учащихся. Если все задания выполнены правильно и, при этом, показаны высокие результаты, можно говорить о творческом уровне обучаемости школьника. Это одаренные дети. Но этого еще недостаточно для того чтобы ученик, имея такие способности, хотел ими воспользоваться и развивать дальше. Вот тут </w:t>
      </w:r>
      <w:r>
        <w:rPr>
          <w:rFonts w:cs="Times New Roman" w:ascii="Times New Roman" w:hAnsi="Times New Roman"/>
          <w:sz w:val="24"/>
          <w:szCs w:val="24"/>
          <w:lang w:val="rm-CH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то важным является уровень развития мотивационно </w:t>
      </w:r>
      <w:r>
        <w:rPr>
          <w:rFonts w:cs="Times New Roman" w:ascii="Times New Roman" w:hAnsi="Times New Roman"/>
          <w:sz w:val="24"/>
          <w:szCs w:val="24"/>
          <w:lang w:val="rm-CH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отребностной и эмоционально </w:t>
      </w:r>
      <w:r>
        <w:rPr>
          <w:rFonts w:cs="Times New Roman" w:ascii="Times New Roman" w:hAnsi="Times New Roman"/>
          <w:sz w:val="24"/>
          <w:szCs w:val="24"/>
          <w:lang w:val="rm-CH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олевой сфер ученика. Есл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бенок мотивирован на определенную деятельность, то можно приступать к выполнению поставленных задач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своих уроках я стараюсь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здавать максимально благоприятные условия для интеллектуального, морально </w:t>
      </w:r>
      <w:r>
        <w:rPr>
          <w:rFonts w:cs="Times New Roman" w:ascii="Times New Roman" w:hAnsi="Times New Roman"/>
          <w:sz w:val="24"/>
          <w:szCs w:val="24"/>
          <w:lang w:val="rm-CH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зического развития одаренных детей. На каждом уроке стимулирую их творческую деятельность. Использую прогрессивные технологии в работе с одаренными детьми. Учитываю личностные и возрастные особенности одаренных детей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втором этапе </w:t>
      </w:r>
      <w:r>
        <w:rPr>
          <w:rFonts w:cs="Times New Roman" w:ascii="Times New Roman" w:hAnsi="Times New Roman"/>
          <w:sz w:val="24"/>
          <w:szCs w:val="24"/>
        </w:rPr>
        <w:t xml:space="preserve">работа с одарёнными детьми осуществляется по индивидуальной программе, в основу которой положен принцип увеличения объёма знаний, умений и навыков на том концептуальном уровне, который заложен в учебной программе по физической культуре. При составлении программы основной целью является стремление не только дать больший объём знаний и умений, а наметить оптимальные условия для развития творческой мысли, логики, а также укрепить уверенность в своих силах. Индивидуальный план учебной деятельности с одарёнными учениками выстраивается в соответствии с тематическим планом работы. Одно из направлений работы </w:t>
      </w:r>
      <w:r>
        <w:rPr>
          <w:rFonts w:cs="Times New Roman" w:ascii="Times New Roman" w:hAnsi="Times New Roman"/>
          <w:sz w:val="24"/>
          <w:szCs w:val="24"/>
          <w:lang w:val="rm-CH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бор материалов по физической культуре и спорту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ступление на уроках в роли консультантов, экспертов по определённым вопросам, создание мультимедийных презентаций по отдельным темам. Составляющей успешной деятельности учителя и ученика являются доверительные отношения между ними. Данную программу можно использовать как для индивидуальной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ак и для групповой работы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 уроке с одаренными детьми. Некоторые задания нуждаются в более полном и детальном изложении. Такие задания можно дать ученику для проработки домой. Каждое задание, выполненное успешно, оценивается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мотивирует ученика на поиск и приобретение знаний, умений и навыков, способствует формированию системы знаний, развивает познавательную сферу. Мотивируемое таким образом учение психологически богаче, чем представление о деятельности познания, хотя работать учителю при этом, конечно профессионально сложнее. Здесь требуется систематическая оценка не только мотивационно </w:t>
      </w:r>
      <w:r>
        <w:rPr>
          <w:rFonts w:cs="Times New Roman" w:ascii="Times New Roman" w:hAnsi="Times New Roman"/>
          <w:sz w:val="24"/>
          <w:szCs w:val="24"/>
          <w:lang w:val="rm-CH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мысловых тенденций, но и степени их удовлетворения, как у группы учащихся, так и у каждого индивидуума, т. е. одаренного ученик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ий этап -</w:t>
      </w:r>
      <w:r>
        <w:rPr>
          <w:rFonts w:cs="Times New Roman" w:ascii="Times New Roman" w:hAnsi="Times New Roman"/>
          <w:sz w:val="24"/>
          <w:szCs w:val="24"/>
        </w:rPr>
        <w:t xml:space="preserve"> реализация потенциальных возможностей учащихся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ольшое внимание уделяю формированию знаний, умений и навыков ведения здорового образа жизни. Исследовательская деятельность является одним из самых ярких способов активизации познавательной деятельности учащихся, но в то же время одним из самых трудоёмких видов работы, как для преподавателя, так и для ученика. Возможности исследовательской работы неограниченны. Это не только способ для ребят расширить свои знания, но и шанс принять участие во всероссийских и международных конкурсах. Исследовательская культура школьников формируется поэтапно. В ходе ученических исследований школьники сталкиваются с процессом научного познания, обучаются методам самостоятельного мышления. Именно исследовательский подход в обучении делает учащихся активными участниками процесса познания, а не потребителями готовой информации. Главным результатом этой творческой деятельности являются итоговые работы, представляемые на конкурсы проектов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нференции учащихся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истема работы предусматривает сочетание организации индивидуальной и групповой деятельности учащихся на уроках и во внеурочной деятельности с учетом характерных для одаренных детей особенностей с целью более глубокого и осмысленного усвоения предмета «Физическая культура», подготовки учеников к участию в конференциях, олимпиадах и других интеллектуальных конкурсах. Своеобразной формой развития, формирования оценки творческой одарённости учащихся являются олимпиады по физической культуре. Успешное выступление на олимпиаде требует повышения уровня интеллекта, коммуникабельности, способности ориентироваться в незнакомой обстановке и быстро оценивать новую информацию, умения сконцентрироваться на выполнении поставленной задачи, готовности оперативно принимать решения в стрессовой ситуации. Все вышеперечисленные качества </w:t>
      </w:r>
      <w:r>
        <w:rPr>
          <w:rFonts w:cs="Times New Roman" w:ascii="Times New Roman" w:hAnsi="Times New Roman"/>
          <w:sz w:val="24"/>
          <w:szCs w:val="24"/>
          <w:lang w:val="rm-CH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лючевые условия конкурентоспособности молодого человека на рынке труда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 выполнению программы по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даренные дети» на 2019-2020г.г.</w:t>
      </w:r>
    </w:p>
    <w:p>
      <w:pPr>
        <w:pStyle w:val="Normal"/>
        <w:autoSpaceDE w:val="false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7513"/>
        <w:gridCol w:w="1418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 Ежегодно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частию одаренных детей в конкурсах по физической культуре и спо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истемы дополнительного образования для развития творческих способностей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а.</w:t>
            </w:r>
          </w:p>
        </w:tc>
      </w:tr>
      <w:tr>
        <w:trPr>
          <w:trHeight w:val="8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олимпи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й и районной олимпи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.</w:t>
            </w:r>
          </w:p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педагогической информации по работе с одаренными деть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тературы, компьютерных программ для организации работы с одаренными деть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оощрений победителей олимпиад, конкурсов, фестива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зъяснительной работы по вовлечению способных учащихся в различные конкурсы, заочные олимпиады по физической культуре и спо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курсов по выбору с учетом способности и запросов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тировка результативности и выполнения программы «Одаренные д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ежегодно</w:t>
            </w:r>
          </w:p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с одаренными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май.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 с одаренными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г.</w:t>
            </w:r>
          </w:p>
        </w:tc>
      </w:tr>
    </w:tbl>
    <w:p>
      <w:pPr>
        <w:pStyle w:val="Normal"/>
        <w:autoSpaceDE w:val="false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аботы с одарёнными учащимися по физической культуре </w:t>
      </w:r>
    </w:p>
    <w:p>
      <w:pPr>
        <w:pStyle w:val="Normal"/>
        <w:autoSpaceDE w:val="false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9 -2020 учебный год</w:t>
      </w:r>
    </w:p>
    <w:p>
      <w:pPr>
        <w:pStyle w:val="Normal"/>
        <w:autoSpaceDE w:val="false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632" w:type="dxa"/>
        <w:jc w:val="left"/>
        <w:tblInd w:w="-1010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709"/>
        <w:gridCol w:w="5954"/>
        <w:gridCol w:w="1560"/>
        <w:gridCol w:w="2409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очнение списков учащихся, успешных в освоении видов физкультурно-спортивной деятельности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дарённых детей физкультурно-спортивной направленности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дополнительного образования физкультурно-спортивной направленности и занятий внеурочной деятельности по физической культуре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нестандартных заданий, разработка тематики исследовательских работ по физической культуре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аданий повышенного уровня сложности по основным разделам учебной программы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блемно - исследовательских, проектных методов обучения, развивая непрерывно у учащихся творческое и исследовательское мышление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для учителей школы по вопросам организации научно-исследовательской работы с учащимися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    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соревнований и школьного этапа Всероссийской олимпиады школьников по физической культуре (согласно плана)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ащихся к участию в муниципальных соревнованиях и муниципальном этапе Всероссийской олимпиады школьников по физическ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 (согласно плана)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согласно 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участию в региональных соревнованиях и региональном этапе Всероссийской олимпиады школьников по физической культуре (согласно плана)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результатов работы одарённых детей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дарённых учащихся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метной декады с активным участием одарённых детей (согласно плана) 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полнительных занятий с одарёнными детьми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и стимулирование одарённых учащихся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с одарёнными детьми. 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</w:tbl>
    <w:p>
      <w:pPr>
        <w:pStyle w:val="Normal"/>
        <w:autoSpaceDE w:val="false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20:00Z</dcterms:created>
  <dc:creator>Римма</dc:creator>
  <dc:description/>
  <cp:keywords/>
  <dc:language>en-US</dc:language>
  <cp:lastModifiedBy>Пользователь</cp:lastModifiedBy>
  <cp:lastPrinted>2022-05-11T14:25:00Z</cp:lastPrinted>
  <dcterms:modified xsi:type="dcterms:W3CDTF">2022-05-19T17:37:00Z</dcterms:modified>
  <cp:revision>12</cp:revision>
  <dc:subject/>
  <dc:title/>
</cp:coreProperties>
</file>